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SZÓTÁ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minisztrátor: </w:t>
      </w:r>
      <w:r>
        <w:rPr>
          <w:sz w:val="22"/>
          <w:szCs w:val="22"/>
        </w:rPr>
        <w:t xml:space="preserve">egyházi alkalmazott, aki az egyházi hatóság (pl. püspökség) megbízása alapján egyházi javadalmakat keze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riai Biztosító Társaság</w:t>
      </w:r>
      <w:r>
        <w:rPr>
          <w:sz w:val="22"/>
          <w:szCs w:val="22"/>
        </w:rPr>
        <w:t xml:space="preserve">: 1838-ban, Triesztben alapított biztosítótársaság. Kezdetben csak tűzbiztosítással foglalkozott, később szállítmányozási és életbiztosítási üzletággal i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óssági kötelezvény</w:t>
      </w:r>
      <w:r>
        <w:rPr>
          <w:sz w:val="22"/>
          <w:szCs w:val="22"/>
        </w:rPr>
        <w:t xml:space="preserve">: tartozást elismerő okirat, amely a tartozás kiegyenlítésére kötel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Ágybér</w:t>
      </w:r>
      <w:r>
        <w:rPr>
          <w:sz w:val="22"/>
          <w:szCs w:val="22"/>
        </w:rPr>
        <w:t xml:space="preserve"> (más néven párbér): a hívek által fizetendő adófajta volt a lelkész, ill. egyéb egyházi alkalmazottak (pl. kántor) ellátása céljáb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Áldás</w:t>
      </w:r>
      <w:r>
        <w:rPr>
          <w:sz w:val="22"/>
          <w:szCs w:val="22"/>
        </w:rPr>
        <w:t xml:space="preserve">: liturgikus formula, amellyel az áldozópap vagy a püspök személyek, tárgyak felé közvetíti Isten kegyelm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Áldozópap</w:t>
      </w:r>
      <w:r>
        <w:rPr>
          <w:sz w:val="22"/>
          <w:szCs w:val="22"/>
        </w:rPr>
        <w:t>: fölszentelt személy, aki az egyházi rend szentségén kívül minden szentséget kiszolgáltathat. A szentségek kiszolgáltatása mellett az igehirdetés a fő tevékenysé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esperes</w:t>
      </w:r>
      <w:r>
        <w:rPr>
          <w:sz w:val="22"/>
          <w:szCs w:val="22"/>
        </w:rPr>
        <w:t xml:space="preserve">: nagyobb egyházmegyék kisebb közigazgatási egységeinek (kerületeinek) vezetője a katolikus egyházban. Hatáskörét a püspök jelöli 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ispán</w:t>
      </w:r>
      <w:r>
        <w:rPr>
          <w:sz w:val="22"/>
          <w:szCs w:val="22"/>
        </w:rPr>
        <w:t xml:space="preserve">: a vármegyei közigazgatás választott vezető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Állami elemi iskola</w:t>
      </w:r>
      <w:r>
        <w:rPr>
          <w:sz w:val="22"/>
          <w:szCs w:val="22"/>
        </w:rPr>
        <w:t xml:space="preserve">: az állam által fenntartott alsó fokú iskola, amely a műveltségnek a legáltalánosabban használható elemeit közvetí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Államsegély</w:t>
      </w:r>
      <w:r>
        <w:rPr>
          <w:sz w:val="22"/>
          <w:szCs w:val="22"/>
        </w:rPr>
        <w:t xml:space="preserve">: az állam anyagi segítsége a katolikus egyházak és az iskolák fenntartásáb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lszentszék</w:t>
      </w:r>
      <w:r>
        <w:rPr>
          <w:sz w:val="22"/>
          <w:szCs w:val="22"/>
        </w:rPr>
        <w:t xml:space="preserve">: a külhelynök által alapított egyházi bíróság, mely a megyéspüspök által meghatározott típusú ügyekben járhatott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mension</w:t>
      </w:r>
      <w:r>
        <w:rPr>
          <w:sz w:val="22"/>
          <w:szCs w:val="22"/>
        </w:rPr>
        <w:t xml:space="preserve">: téglalap alakú ereklyekendő. A rajta lévő kép ábrázolja Krisztus levételét a keresztről. A kendő hátoldalán, kis tasakban található – viaszba foglalva – valamelyik szent vértanú ereklyéjéből egy kis darab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yaegyház</w:t>
      </w:r>
      <w:r>
        <w:rPr>
          <w:sz w:val="22"/>
          <w:szCs w:val="22"/>
        </w:rPr>
        <w:t xml:space="preserve">: olyan egyházközség, amelynek fiókegyháza is v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pát</w:t>
      </w:r>
      <w:r>
        <w:rPr>
          <w:sz w:val="22"/>
          <w:szCs w:val="22"/>
        </w:rPr>
        <w:t xml:space="preserve">: szerzetesek elöljáróinak címe. Olyan szerzetesek is viselhették az apát címet, akik nem álltak kolostor élén, de nagy tiszteletnek örvendtek. Később világi papoknak is adományozt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anymise</w:t>
      </w:r>
      <w:r>
        <w:rPr>
          <w:sz w:val="22"/>
          <w:szCs w:val="22"/>
        </w:rPr>
        <w:t xml:space="preserve">: az a mise, amelyet a pap az első miséje 50. évfordulóján mon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elsőség</w:t>
      </w:r>
      <w:r>
        <w:rPr>
          <w:sz w:val="22"/>
          <w:szCs w:val="22"/>
        </w:rPr>
        <w:t>: ingó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érmálás</w:t>
      </w:r>
      <w:r>
        <w:rPr>
          <w:sz w:val="22"/>
          <w:szCs w:val="22"/>
        </w:rPr>
        <w:t>: a fiatalt vallásában megerősítő katolikus szertar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etegsegélyező egyletek</w:t>
      </w:r>
      <w:r>
        <w:rPr>
          <w:sz w:val="22"/>
          <w:szCs w:val="22"/>
        </w:rPr>
        <w:t xml:space="preserve">: szociális gondoskodást célzó önsegélyező mozgalom. Az 1872-ben hozott ipartörvény életbe lépése után túlnyomórészt beolvadtak az ipartestületi betegsegélyező pénztárak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gámia</w:t>
      </w:r>
      <w:r>
        <w:rPr>
          <w:sz w:val="22"/>
          <w:szCs w:val="22"/>
        </w:rPr>
        <w:t>: kettős házas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öjt: </w:t>
      </w:r>
      <w:r>
        <w:rPr>
          <w:sz w:val="22"/>
          <w:szCs w:val="22"/>
        </w:rPr>
        <w:t xml:space="preserve">meghatározott időszakra előírt, csökkentett táplálkozás, amely felkészülést jelent az üdvtörténet legnagyobb eseményeinek megünnepl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úcsú</w:t>
      </w:r>
      <w:r>
        <w:rPr>
          <w:sz w:val="22"/>
          <w:szCs w:val="22"/>
        </w:rPr>
        <w:t xml:space="preserve">: templom vagy egyházközség védőszentjének vagy a templom fölszentelésének emlékünnep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élmagyarországi Magyar Közművelődési Egyesület”</w:t>
      </w:r>
      <w:r>
        <w:rPr>
          <w:sz w:val="22"/>
          <w:szCs w:val="22"/>
        </w:rPr>
        <w:t xml:space="preserve">: 1904. december 8-án alakult Szegeden. Az ország déli vármegyéiben a magyar nemzeti szellemet kívánta erősíteni, a magyar nyelv ismeretét terjeszteni, a délvidék iparát, kereskedelmét és gazdaságát fellendíteni. Középiskolai tanulók részére internátusokat létesített, és számos népkönyvtárat állított f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gyházfi</w:t>
      </w:r>
      <w:r>
        <w:rPr>
          <w:sz w:val="22"/>
          <w:szCs w:val="22"/>
        </w:rPr>
        <w:t xml:space="preserve">: a templomot rendben tartó, harangozói, stb. tevékenységet végző egyházközségi alkalmazo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gyházközség</w:t>
      </w:r>
      <w:r>
        <w:rPr>
          <w:sz w:val="22"/>
          <w:szCs w:val="22"/>
        </w:rPr>
        <w:t>: a legkisebb, helyi szervezeti egység a katolikus egyházon bel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gyházmegye</w:t>
      </w:r>
      <w:r>
        <w:rPr>
          <w:sz w:val="22"/>
          <w:szCs w:val="22"/>
        </w:rPr>
        <w:t xml:space="preserve">: a katolikus egyház nagyobb közigazgatási területe, püspökség. Élén a megyéspüspök áll. Az egyházmegye kisebb területi egységekből, paróchiákból tevődik össze. Több paróchia alkot egy esperesi kerületet, melynek vezetője az esperes. Az esperesi kerületeket a főesperesség kapcsolja össze, ennek irányítója a főespe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gyházmegyei tanfelügyelő</w:t>
      </w:r>
      <w:r>
        <w:rPr>
          <w:sz w:val="22"/>
          <w:szCs w:val="22"/>
        </w:rPr>
        <w:t>: a püspök nevezi ki, akinek hatáskörét saját iskolai autonómiájuk keretében rendeletileg szabályozz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lemi iskola</w:t>
      </w:r>
      <w:r>
        <w:rPr>
          <w:sz w:val="22"/>
          <w:szCs w:val="22"/>
        </w:rPr>
        <w:t xml:space="preserve">: alsó fokú, elemi ismereteket nyújtó oktatási intézmény a XVIII. század végétől 1940-ig. Korábbi neve: népisko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Éneklész</w:t>
      </w:r>
      <w:r>
        <w:rPr>
          <w:sz w:val="22"/>
          <w:szCs w:val="22"/>
        </w:rPr>
        <w:t xml:space="preserve">: a kántor régebbi elnevezése. Ld. kántor. 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Éneklész-tanító</w:t>
      </w:r>
      <w:r>
        <w:rPr>
          <w:sz w:val="22"/>
          <w:szCs w:val="22"/>
        </w:rPr>
        <w:t xml:space="preserve">: ld. kántortanító. </w:t>
      </w:r>
    </w:p>
    <w:p>
      <w:pPr>
        <w:pStyle w:val="Norml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nyhév</w:t>
      </w:r>
      <w:r>
        <w:rPr>
          <w:sz w:val="22"/>
          <w:szCs w:val="22"/>
        </w:rPr>
        <w:t xml:space="preserve">: oltalmat nyújt, fájdalmat enyhítő év, amelynek idején a papözvegy bizonyos anyagi juttatásokra jogosu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speres</w:t>
      </w:r>
      <w:r>
        <w:rPr>
          <w:sz w:val="22"/>
          <w:szCs w:val="22"/>
        </w:rPr>
        <w:t xml:space="preserve">: az a pap, aki a megyéspüspök megbízása alapján az egyházmegye egyik, több paróchiából álló kerületének az élén áll. Feladata a látogatás és a felügye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speresi kerület</w:t>
      </w:r>
      <w:r>
        <w:rPr>
          <w:sz w:val="22"/>
          <w:szCs w:val="22"/>
        </w:rPr>
        <w:t xml:space="preserve">: több paróchiából álló közigazgatási egység a katolikus egyházb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ucharisztikus Kongresszus</w:t>
      </w:r>
      <w:r>
        <w:rPr>
          <w:sz w:val="22"/>
          <w:szCs w:val="22"/>
        </w:rPr>
        <w:t xml:space="preserve">: az oltáriszentség tiszteletével kapcsolatos kongresszu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uchologion</w:t>
      </w:r>
      <w:r>
        <w:rPr>
          <w:sz w:val="22"/>
          <w:szCs w:val="22"/>
        </w:rPr>
        <w:t xml:space="preserve">: nagy imádságoskönyv, szerkönyv. A Hajdúdorogi Egyházmegye által kiadott Euchologion csak a szentségek és szentelmények szövegét, ill. szertartását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vangélium</w:t>
      </w:r>
      <w:r>
        <w:rPr>
          <w:sz w:val="22"/>
          <w:szCs w:val="22"/>
        </w:rPr>
        <w:t xml:space="preserve">: az Újszövetség azon része, amely Máté, Márk, Lukács és János tolmácsolásában örökíti meg Jézus élet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xhortátor</w:t>
      </w:r>
      <w:r>
        <w:rPr>
          <w:sz w:val="22"/>
          <w:szCs w:val="22"/>
        </w:rPr>
        <w:t xml:space="preserve">: diák-istentiszteletek hitszónoka, hitoktat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ső-szabolcsi Tisza-szabályzó Társulat</w:t>
      </w:r>
      <w:r>
        <w:rPr>
          <w:sz w:val="22"/>
          <w:szCs w:val="22"/>
        </w:rPr>
        <w:t>: ld. Tisza-szabályozó Társu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ilia</w:t>
      </w:r>
      <w:r>
        <w:rPr>
          <w:sz w:val="22"/>
          <w:szCs w:val="22"/>
        </w:rPr>
        <w:t>: ld. fiókegyhá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iókegyház</w:t>
      </w:r>
      <w:r>
        <w:rPr>
          <w:sz w:val="22"/>
          <w:szCs w:val="22"/>
        </w:rPr>
        <w:t xml:space="preserve">: saját lelkészt nem tartó, kisebb egyházközség, ahova valamely szomszédos egyházközség lelkésze jár 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lyamodvány</w:t>
      </w:r>
      <w:r>
        <w:rPr>
          <w:sz w:val="22"/>
          <w:szCs w:val="22"/>
        </w:rPr>
        <w:t>: kérvé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őesperes</w:t>
      </w:r>
      <w:r>
        <w:rPr>
          <w:sz w:val="22"/>
          <w:szCs w:val="22"/>
        </w:rPr>
        <w:t xml:space="preserve">: több esperesi kerületet összekapcsoló közigazgatási egység vezetője a katolikus egyházb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öldadó</w:t>
      </w:r>
      <w:r>
        <w:rPr>
          <w:sz w:val="22"/>
          <w:szCs w:val="22"/>
        </w:rPr>
        <w:t xml:space="preserve">: a földterület hozadékára kivetett adófajta, 1850-ben vezették 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azdák Biztosító Szövetkezete</w:t>
      </w:r>
      <w:r>
        <w:rPr>
          <w:sz w:val="22"/>
          <w:szCs w:val="22"/>
        </w:rPr>
        <w:t xml:space="preserve">: Károlyi Sándor gróf kezdeményezésére, a nagybirtokosok agrárius csoportja által, szövetkezeti formában, 1899-ben alapított biztosítótársaság. Kezdetben csak tűz- és jégkár-biztosítással foglalkozott, 1914-től állatbiztosítással is. 1949-től beolvadt az Állami Biztosító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örög szertartás</w:t>
      </w:r>
      <w:r>
        <w:rPr>
          <w:sz w:val="22"/>
          <w:szCs w:val="22"/>
        </w:rPr>
        <w:t xml:space="preserve">: a görög katolikus egyház hitben és szervezetileg a római pápához tartozik, szertartásrendjét tekintve azonban a bizánci rítust köve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Hajdúdorogi Egyházmegye</w:t>
      </w:r>
      <w:r>
        <w:rPr>
          <w:sz w:val="22"/>
          <w:szCs w:val="22"/>
        </w:rPr>
        <w:t xml:space="preserve">: 1912. június 8-ától a magyar görög katolikusok egyházmegyéje. I. Ferenc József állította fel 1912. június 6-án, és két nappal később X. Szent Piusz a </w:t>
      </w:r>
      <w:r>
        <w:rPr>
          <w:iCs/>
          <w:sz w:val="22"/>
          <w:szCs w:val="22"/>
        </w:rPr>
        <w:t>Christifideles Graeci</w:t>
      </w:r>
      <w:r>
        <w:rPr>
          <w:sz w:val="22"/>
          <w:szCs w:val="22"/>
        </w:rPr>
        <w:t xml:space="preserve"> kezdetű bullájával kanonizálta. X. Piusz az új egyházmegyéhez 162 paróchiát csatolt: 70 munkácsi, 8 eperjesi, 44 nagyváradi, 35 gyulafehérvár-fogarasi, 4 szamosújvári és 1 esztergomi egyházmegyéhez tartozó közösséget, ez kb. </w:t>
      </w:r>
      <w:r>
        <w:rPr>
          <w:color w:val="000000"/>
          <w:sz w:val="22"/>
          <w:szCs w:val="22"/>
          <w:lang w:val="en"/>
        </w:rPr>
        <w:t>215 ezer hívőt jelentett.</w:t>
      </w:r>
      <w:r>
        <w:rPr>
          <w:sz w:val="22"/>
          <w:szCs w:val="22"/>
        </w:rPr>
        <w:t xml:space="preserve"> Az alapító bulla az egyházmegyét Hajdúdorogról nevezte el, ahonnan az egyházmegye felállítását kérelmező mozgalom kiindult. A Hajdúdorogi Egyházmegyét a Magyar Országgyűlés 1913. évi XXXV. sz. törvénycikkével iktatta törvénybe. A trianoni békekötés lényegesen befolyásolta az egyházmegye területét is: Romániához 75, Csehszlovákiához pedig 4 paróchia került. A magyar területen maradt Nagyváradi Egyházmegyéhez tartozó Bedő, ill. a Lugosi Egyházmegyéhez tartozó Battonya a Hajdúdorogi Egyházmegyéhez került. További változtatásként a </w:t>
      </w:r>
      <w:r>
        <w:rPr>
          <w:iCs/>
          <w:sz w:val="22"/>
          <w:szCs w:val="22"/>
        </w:rPr>
        <w:t>hajdúdorogi püspök</w:t>
      </w:r>
      <w:r>
        <w:rPr>
          <w:sz w:val="22"/>
          <w:szCs w:val="22"/>
        </w:rPr>
        <w:t xml:space="preserve"> joghatóságát először 1968-ban, majd 1980-ban véglegesen kiterjesztették </w:t>
      </w:r>
      <w:r>
        <w:rPr>
          <w:iCs/>
          <w:sz w:val="22"/>
          <w:szCs w:val="22"/>
        </w:rPr>
        <w:t xml:space="preserve">az ország egész területére. A Hajdúdorogi Egyházmegye székhelye kezdetben Debrecen volt, majd – 1914 óta Nyíregyházán van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Hajdúdorogi Egyházmegye püspökei 1913-ig: </w:t>
      </w:r>
    </w:p>
    <w:p>
      <w:pPr>
        <w:pStyle w:val="Normal"/>
        <w:ind w:left="1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Papp Antal munkácsi püspök, a Hajdúdorogi Egyházmegye apostoli kormányzója végezte az új egyházmegye szervezésé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Miklósy István volt az első püspök (1913-tól 1937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0" w:name="id369229"/>
      <w:bookmarkStart w:id="1" w:name="id369229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ajdúdorogi Külhelynökség</w:t>
      </w:r>
      <w:r>
        <w:rPr>
          <w:sz w:val="22"/>
          <w:szCs w:val="22"/>
        </w:rPr>
        <w:t>: 1873-tól állt fenn 1912-ig, a Hajdúdorogi Egyházmegye megalapításáig. A hajdúdorogi hívek kezdeményezésére 1868. április 16-án 52 magyar egyházközség képviselői országos kongresszust tartottak. A résztvevők a magyar nyelvű liturgia engedélyezését és egy önálló magyar bizánci egyházmegye felállítását kérték. Ekkor alapította I. Ferenc József király a Munkácsi Egyházmegye joghatósága alá tartozó Hajdúdorogi Külhelynökséget, és ennek gondjaira bízta 33 magyar ajkú paróchia közvetlen irányítását. Pásztélyi Kovács János munkácsi püspök szervezte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jdúdorogi Külhelynökségbe kinevezett püspöki külhelynökö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nilovics János (1875–189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engyel Endre (1901–1909)</w:t>
      </w:r>
    </w:p>
    <w:p>
      <w:pPr>
        <w:pStyle w:val="Normal"/>
        <w:jc w:val="both"/>
        <w:rPr/>
      </w:pPr>
      <w:r>
        <w:rPr>
          <w:sz w:val="22"/>
          <w:szCs w:val="22"/>
        </w:rPr>
        <w:t>- Jaczkovics Mihály (1911–19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szonélvezeti jog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olyan jogviszony, amely alapján a haszonélvező a más személy tulajdonában álló dolgot (ingatlant, vagy akár ingóságot) birtokában tarthatja, használhatja, és hasznait szedheti, de a jogviszony megszűnése után köteles azt állagsérelem nélkül visszaadn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ázassági (ki)hirdetés</w:t>
      </w:r>
      <w:r>
        <w:rPr>
          <w:sz w:val="22"/>
          <w:szCs w:val="22"/>
        </w:rPr>
        <w:t xml:space="preserve">: A házasságkötést három nyilvános kihirdetésnek kell megelőznie a templomban. Ez a jegyesvizsgálat hagyományos eszköze a házassági akadályok földerítése céljáb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ázasságvédő</w:t>
      </w:r>
      <w:r>
        <w:rPr>
          <w:sz w:val="22"/>
          <w:szCs w:val="22"/>
        </w:rPr>
        <w:t xml:space="preserve">: a szentszék tagja, aki a házasság felbontása iránt indított perben a házassági kötelék fenntartásának érdekében vesz rés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ázosztályadó</w:t>
      </w:r>
      <w:r>
        <w:rPr>
          <w:sz w:val="22"/>
          <w:szCs w:val="22"/>
        </w:rPr>
        <w:t xml:space="preserve">: házadó azon fajtája, amelyet a tulajdonos által lakott házak után vetettek ki. A szobák száma alapján és a (3 fokozatba sorolt) településfajták szerint vetették 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elvét hitű</w:t>
      </w:r>
      <w:r>
        <w:rPr>
          <w:sz w:val="22"/>
          <w:szCs w:val="22"/>
        </w:rPr>
        <w:t xml:space="preserve">: reformátu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itfelekezeti iskola: </w:t>
      </w:r>
      <w:r>
        <w:rPr>
          <w:sz w:val="22"/>
          <w:szCs w:val="22"/>
        </w:rPr>
        <w:t>valamely hitfelekezet által fenntartott oktatási intézmé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konosztázion</w:t>
      </w:r>
      <w:r>
        <w:rPr>
          <w:sz w:val="22"/>
          <w:szCs w:val="22"/>
        </w:rPr>
        <w:t xml:space="preserve">: általában fából készített, ikonokkal díszített fal, mely a bizánci szertartású templomok külső és belső szentélyét választja el egymást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ternátus</w:t>
      </w:r>
      <w:r>
        <w:rPr>
          <w:sz w:val="22"/>
          <w:szCs w:val="22"/>
        </w:rPr>
        <w:t>: olyan, iskolák mellett fennálló intézmény, amely a növendékek teljes ellátásáról (lakásáról és élelmezéséről)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tőjegy</w:t>
      </w:r>
      <w:r>
        <w:rPr>
          <w:sz w:val="22"/>
          <w:szCs w:val="22"/>
        </w:rPr>
        <w:t xml:space="preserve">: figyelmeztetést, felhívást (pl. fizetési felhívást) tartalmazó űrjeg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skolaszék</w:t>
      </w:r>
      <w:r>
        <w:rPr>
          <w:sz w:val="22"/>
          <w:szCs w:val="22"/>
        </w:rPr>
        <w:t xml:space="preserve">: elemi iskola helyi felügyeletére választott testü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smétlőiskola</w:t>
      </w:r>
      <w:r>
        <w:rPr>
          <w:sz w:val="22"/>
          <w:szCs w:val="22"/>
        </w:rPr>
        <w:t xml:space="preserve">: a népoktatási törvény alapján szervezett intézmény. Kötelező volt a látogatása azok számára, akik az elemi iskolát már elvégezték, de nem tanultak tovább, és a 15. életévüket sem töltötték még be. A korábban szerzett ismeretek ismétlésén túl háztartási, gazdasági stb. ismereteket nyújto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vadalom</w:t>
      </w:r>
      <w:r>
        <w:rPr>
          <w:sz w:val="22"/>
          <w:szCs w:val="22"/>
        </w:rPr>
        <w:t xml:space="preserve">: ellátmány, juttatá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anonok</w:t>
      </w:r>
      <w:r>
        <w:rPr>
          <w:sz w:val="22"/>
          <w:szCs w:val="22"/>
        </w:rPr>
        <w:t xml:space="preserve">: a káptalan tagja, magasabb rangú pa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ántor</w:t>
      </w:r>
      <w:r>
        <w:rPr>
          <w:sz w:val="22"/>
          <w:szCs w:val="22"/>
        </w:rPr>
        <w:t xml:space="preserve">: az egyházi rend szentségének legalacsonyabb fokozatában részesített személy a bizánci szertartásban. Az éneklést vezető egyházi alkalmazo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ántortanító</w:t>
      </w:r>
      <w:r>
        <w:rPr>
          <w:sz w:val="22"/>
          <w:szCs w:val="22"/>
        </w:rPr>
        <w:t xml:space="preserve">: kántori és iskolai tanítói feladatokat egyaránt ellátó egyházi alkalmazo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ántortanító-képző</w:t>
      </w:r>
      <w:r>
        <w:rPr>
          <w:sz w:val="22"/>
          <w:szCs w:val="22"/>
        </w:rPr>
        <w:t>: kántortanítók képzésével foglalkozó intézmé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áplán</w:t>
      </w:r>
      <w:r>
        <w:rPr>
          <w:sz w:val="22"/>
          <w:szCs w:val="22"/>
        </w:rPr>
        <w:t xml:space="preserve">: segédlelkés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áptalan</w:t>
      </w:r>
      <w:r>
        <w:rPr>
          <w:sz w:val="22"/>
          <w:szCs w:val="22"/>
        </w:rPr>
        <w:t xml:space="preserve">: a katolikus püspök tanácsadó és segítő testüle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áptalani nagyprépost</w:t>
      </w:r>
      <w:r>
        <w:rPr>
          <w:sz w:val="22"/>
          <w:szCs w:val="22"/>
        </w:rPr>
        <w:t xml:space="preserve">: a káptalan elöljárója, vezető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atekizmus</w:t>
      </w:r>
      <w:r>
        <w:rPr>
          <w:sz w:val="22"/>
          <w:szCs w:val="22"/>
        </w:rPr>
        <w:t xml:space="preserve">: hittani ismeretek rövid összefoglalása – kérdés-felelet formájáb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atolikus szertartásra áttérés</w:t>
      </w:r>
      <w:r>
        <w:rPr>
          <w:sz w:val="22"/>
          <w:szCs w:val="22"/>
        </w:rPr>
        <w:t>: egy nem katolikus keresztény személy visszatérése a katolikus egyház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egydíj</w:t>
      </w:r>
      <w:r>
        <w:rPr>
          <w:sz w:val="22"/>
          <w:szCs w:val="22"/>
        </w:rPr>
        <w:t xml:space="preserve">: nyugdíjra nem jogosult személynek juttatott, kisösszegű rendszeres támogatá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gyes alapítvány</w:t>
      </w:r>
      <w:r>
        <w:rPr>
          <w:sz w:val="22"/>
          <w:szCs w:val="22"/>
        </w:rPr>
        <w:t>: vallásos erényből fakadó, az Egyház liturgikus, nevelő, karitatív tevékenységét támogató vagyonjogi cselekmény, egyházi célra adományoz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irályi Magyar Egyetemi Nyomda</w:t>
      </w:r>
      <w:r>
        <w:rPr>
          <w:sz w:val="22"/>
          <w:szCs w:val="22"/>
        </w:rPr>
        <w:t xml:space="preserve">: 1577-ben alapították, a következő században Nagyszombaton működött a jezsuita egyetem nyomdájaként. 1777-ben Budára költöztették. A XVIII. századi Magyarországon kiadott könyvek zöme itt készült. A XIX. században latin, cirill, gót, görög és héber betűvel, tíz nyelven nyomtattak. 1920-as évektől főként tankönyvkiadást folytato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rályi tanácsos</w:t>
      </w:r>
      <w:r>
        <w:rPr>
          <w:sz w:val="22"/>
          <w:szCs w:val="22"/>
        </w:rPr>
        <w:t>: magas rangú állami tisztvis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irályi tanfelügyelő</w:t>
      </w:r>
      <w:r>
        <w:rPr>
          <w:sz w:val="22"/>
          <w:szCs w:val="22"/>
        </w:rPr>
        <w:t xml:space="preserve">: az elemi iskolai oktatást a tankerületekben ellenőrző állami köztisztviselő. Mária Terézia tanügy-igazgatási rendelete tankerületekre osztotta az országot. A tankerületek élén királyi főigazgató állt, munkáját a népiskolai tanfelügyelők segítetté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isasszony-nap</w:t>
      </w:r>
      <w:r>
        <w:rPr>
          <w:sz w:val="22"/>
          <w:szCs w:val="22"/>
        </w:rPr>
        <w:t>: más szóval Kisboldogasszony napja: Szűz Mária születésének ünnepe – szeptember 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isdedóvó: </w:t>
      </w:r>
      <w:r>
        <w:rPr>
          <w:sz w:val="22"/>
          <w:szCs w:val="22"/>
        </w:rPr>
        <w:t>óv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érus</w:t>
      </w:r>
      <w:r>
        <w:rPr>
          <w:sz w:val="22"/>
          <w:szCs w:val="22"/>
        </w:rPr>
        <w:t xml:space="preserve">: az </w:t>
      </w:r>
      <w:r>
        <w:rPr>
          <w:iCs/>
          <w:sz w:val="22"/>
          <w:szCs w:val="22"/>
        </w:rPr>
        <w:t xml:space="preserve">egyházi rend </w:t>
      </w:r>
      <w:r>
        <w:rPr>
          <w:sz w:val="22"/>
          <w:szCs w:val="22"/>
        </w:rPr>
        <w:t>szentségében részesült férfiak összessé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gregáció</w:t>
      </w:r>
      <w:r>
        <w:rPr>
          <w:sz w:val="22"/>
          <w:szCs w:val="22"/>
        </w:rPr>
        <w:t>: különféle katolikus egyesület, társulat ne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grua</w:t>
      </w:r>
      <w:r>
        <w:rPr>
          <w:sz w:val="22"/>
          <w:szCs w:val="22"/>
        </w:rPr>
        <w:t xml:space="preserve">: az illő, megfelelő mértékű lelkészi jövedelem. Ha a lelkészi hivatallal nem járt együtt megfelelő javadalmazás, jövedelemkiegészítésül segélyt folyósított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gruabizottság </w:t>
      </w:r>
      <w:r>
        <w:rPr>
          <w:sz w:val="22"/>
          <w:szCs w:val="22"/>
        </w:rPr>
        <w:t xml:space="preserve">(Katolikus Központi Kongruabizottság): a lelkészi jövedelmek rendezésével foglalkozó bizottság, 1881-től működött. Tagjai a minisztériumok, a püspöki kar képviselői és egyéb vezető katolikusok voltak. A bizottság munkáját a lelkészi jövedelmek felmérése, összeírása képezte. 1909-től működött az Országos Katolikus Kongruatanács is, amelybe a püspöki kar, a Vallásalap és a szakminisztériumok is delegáltak tagokat. Ennek feladata a jövedelmek kezelésének ellenőrzése volt. Jellegét tekintve javaslattevő szerv volt, a hatósági jogkört a Vallás- és Közoktatásügyi Minisztérium gyakorol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kurzus: </w:t>
      </w:r>
      <w:r>
        <w:rPr>
          <w:sz w:val="22"/>
          <w:szCs w:val="22"/>
        </w:rPr>
        <w:t>pályázat, felvétel a papi szeminárium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rhiány akadálya</w:t>
      </w:r>
      <w:r>
        <w:rPr>
          <w:sz w:val="22"/>
          <w:szCs w:val="22"/>
        </w:rPr>
        <w:t xml:space="preserve">: ha a házasulandó még nem érte el a házasságkötéshez szükséges életkort, egyházi engedély nélkül nem köthetett házasság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ölcsönsegélyező egylet</w:t>
      </w:r>
      <w:r>
        <w:rPr>
          <w:sz w:val="22"/>
          <w:szCs w:val="22"/>
        </w:rPr>
        <w:t xml:space="preserve">: a hitelfolyósító intézetek előd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örirat</w:t>
      </w:r>
      <w:r>
        <w:rPr>
          <w:sz w:val="22"/>
          <w:szCs w:val="22"/>
        </w:rPr>
        <w:t>: a körlevél régi ne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öteléki per</w:t>
      </w:r>
      <w:r>
        <w:rPr>
          <w:sz w:val="22"/>
          <w:szCs w:val="22"/>
        </w:rPr>
        <w:t xml:space="preserve">: olyan házassági per, amely a házasság érvényességét vizsgálja. Ha már a megkötésekor érvénytelen volt a házasság, akkor azt semmisnek tekintették, és a felek új házasságot köthettek. </w:t>
      </w:r>
    </w:p>
    <w:p>
      <w:pPr>
        <w:pStyle w:val="Normal"/>
        <w:jc w:val="both"/>
        <w:rPr>
          <w:rFonts w:ascii="Verdana" w:hAnsi="Verdana" w:cs="Verdana"/>
          <w:color w:val="4D4D4D"/>
          <w:sz w:val="22"/>
          <w:szCs w:val="22"/>
        </w:rPr>
      </w:pPr>
      <w:r>
        <w:rPr>
          <w:rFonts w:cs="Verdana" w:ascii="Verdana" w:hAnsi="Verdana"/>
          <w:color w:val="4D4D4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ötelezvény</w:t>
      </w:r>
      <w:r>
        <w:rPr>
          <w:sz w:val="22"/>
          <w:szCs w:val="22"/>
        </w:rPr>
        <w:t xml:space="preserve">: olyan okirat, amely tartozás kiegyenlítésére kötel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özségi gyám</w:t>
      </w:r>
      <w:r>
        <w:rPr>
          <w:sz w:val="22"/>
          <w:szCs w:val="22"/>
        </w:rPr>
        <w:t xml:space="preserve">: a gyámok működésének közvetlen felügyeletét ellátó hatósági köz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ultuszsegély</w:t>
      </w:r>
      <w:r>
        <w:rPr>
          <w:sz w:val="22"/>
          <w:szCs w:val="22"/>
        </w:rPr>
        <w:t>: a kultuszminiszter/minisztérium – azaz a vallás- és közoktatásügyi miniszter/minisztérium – által adott seg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urátor</w:t>
      </w:r>
      <w:r>
        <w:rPr>
          <w:sz w:val="22"/>
          <w:szCs w:val="22"/>
        </w:rPr>
        <w:t xml:space="preserve">: gondnok, felügyelő, aki az egyházközség anyagi ügyeit inté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ülhelynök</w:t>
      </w:r>
      <w:r>
        <w:rPr>
          <w:sz w:val="22"/>
          <w:szCs w:val="22"/>
        </w:rPr>
        <w:t xml:space="preserve">: a püspöknek a külhelynökségbe kihelyezett állandó helyette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tin szertartás</w:t>
      </w:r>
      <w:r>
        <w:rPr>
          <w:sz w:val="22"/>
          <w:szCs w:val="22"/>
        </w:rPr>
        <w:t>: a római katolikus egyház szertar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b/>
          <w:sz w:val="22"/>
          <w:szCs w:val="22"/>
        </w:rPr>
        <w:t>Legényegyletek</w:t>
      </w:r>
      <w:r>
        <w:rPr>
          <w:sz w:val="22"/>
          <w:szCs w:val="22"/>
        </w:rPr>
        <w:t xml:space="preserve">: 1845-től az iparban és a kereskedelemben dolgozó, nőtlen ifjak erkölcsi és vallási nevelésére alakultak. Elsősorban a legényeket igyekeztek felkészíteni a vallási, szakmai, családi és társadalmi életre. </w:t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irat</w:t>
      </w:r>
      <w:r>
        <w:rPr>
          <w:sz w:val="22"/>
          <w:szCs w:val="22"/>
        </w:rPr>
        <w:t xml:space="preserve">: alárendelt szervekhez intézett i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elkigyakorlat</w:t>
      </w:r>
      <w:r>
        <w:rPr>
          <w:sz w:val="22"/>
          <w:szCs w:val="22"/>
        </w:rPr>
        <w:t xml:space="preserve">: a világi élet problémáit félretevő, s a hit elmélyítésével foglalkozó idősz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itia</w:t>
      </w:r>
      <w:r>
        <w:rPr>
          <w:sz w:val="22"/>
          <w:szCs w:val="22"/>
        </w:rPr>
        <w:t xml:space="preserve">: a szó jelentése: ’könyörgés’: a görög katolikus egyházban az egész éjjeli virrasztásnál végzett, öt részből álló rövid könyörgés, mely Isten haragjának megkérlelésére szolgá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iturgia</w:t>
      </w:r>
      <w:r>
        <w:rPr>
          <w:sz w:val="22"/>
          <w:szCs w:val="22"/>
        </w:rPr>
        <w:t xml:space="preserve">: a szó jelentése: ’közös tevékenység’. Az egyház összes hivatalos szertartását jelenti, vagyis a nyilvános istentiszte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iturgikon</w:t>
      </w:r>
      <w:r>
        <w:rPr>
          <w:sz w:val="22"/>
          <w:szCs w:val="22"/>
        </w:rPr>
        <w:t xml:space="preserve">: miseköny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iturgikus könyv</w:t>
      </w:r>
      <w:r>
        <w:rPr>
          <w:sz w:val="22"/>
          <w:szCs w:val="22"/>
        </w:rPr>
        <w:t xml:space="preserve">: a liturgia imáit, énekeit és olvasmányait tartalmazó köny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gyar Országos Segélyező Nőegylet</w:t>
      </w:r>
      <w:r>
        <w:rPr>
          <w:sz w:val="22"/>
          <w:szCs w:val="22"/>
        </w:rPr>
        <w:t>: 1879. március 27-én alakult meg. Elismerésre méltó munkát végzett a Vöröskereszt eszméinek terjesztésében, kezdeményezésére bontakozott ki hazánkban az önkéntes és hivatásos ápolónőképzés. Vezetői részt vett a Magyar Vöröskereszt megalakításában, tehát annak közvetlen elődjének tekin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Ff2fc0fs10"/>
          <w:b/>
          <w:sz w:val="22"/>
          <w:szCs w:val="22"/>
        </w:rPr>
        <w:t>„</w:t>
      </w:r>
      <w:r>
        <w:rPr>
          <w:rStyle w:val="Ff2fc0fs10"/>
          <w:b/>
          <w:sz w:val="22"/>
          <w:szCs w:val="22"/>
        </w:rPr>
        <w:t>Magyar Szent Korona Országai Vörös-Kereszt Egylet”</w:t>
      </w:r>
      <w:r>
        <w:rPr>
          <w:rStyle w:val="Ff2fc0fs10"/>
          <w:sz w:val="22"/>
          <w:szCs w:val="22"/>
        </w:rPr>
        <w:t>: Károlyi Gyula kezdte meg a szervezését, 1881. május 16-án alakult meg. Egy nappal később egyesült a Magyar Országos Segélyező Nőegylettel.</w:t>
      </w:r>
    </w:p>
    <w:p>
      <w:pPr>
        <w:pStyle w:val="Normal"/>
        <w:jc w:val="both"/>
        <w:rPr>
          <w:rStyle w:val="Ff2fc0fs1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sealapítvány</w:t>
      </w:r>
      <w:r>
        <w:rPr>
          <w:sz w:val="22"/>
          <w:szCs w:val="22"/>
        </w:rPr>
        <w:t xml:space="preserve">: a </w:t>
      </w:r>
      <w:r>
        <w:rPr>
          <w:iCs/>
          <w:sz w:val="22"/>
          <w:szCs w:val="22"/>
        </w:rPr>
        <w:t>kegyes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lapítvány</w:t>
      </w:r>
      <w:r>
        <w:rPr>
          <w:sz w:val="22"/>
          <w:szCs w:val="22"/>
        </w:rPr>
        <w:t xml:space="preserve"> fajtája. Célja, hogy huzamosabb időn keresztül (10, 20, 50 év) az alapítványt tevő vagy más elhunyt lelke üdvéért évente egy, esetleg több szentmisét mutassanak 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issio </w:t>
      </w:r>
      <w:r>
        <w:rPr>
          <w:sz w:val="22"/>
          <w:szCs w:val="22"/>
        </w:rPr>
        <w:t xml:space="preserve">(misszió): hittérítő célú küldetés, megbízá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nostor</w:t>
      </w:r>
      <w:r>
        <w:rPr>
          <w:sz w:val="22"/>
          <w:szCs w:val="22"/>
        </w:rPr>
        <w:t xml:space="preserve"> (kolostor): olyan épületcsoport, amelyben szerzetesek, apácák élnek. Az épület alkotórészei a templom, a keresztfolyosó, refektórium, hálóterem, gyűlésterem, társalgó, udvar és k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unkácsi Egyházmegye</w:t>
      </w:r>
      <w:r>
        <w:rPr>
          <w:sz w:val="22"/>
          <w:szCs w:val="22"/>
        </w:rPr>
        <w:t xml:space="preserve">: Oklevelek tanúsága szerint a Munkács-Csernekhegyi kolostor apátjai a XV. század végétől fölszentelt püspökök, akik joghatóságukat kiterjesztették a ruszinokra, sőt a keleti szertartású ruménekre és a magyarokra is. 1646 és 1721 között unióra léptek Rómával. 1771-ben </w:t>
      </w:r>
      <w:r>
        <w:rPr>
          <w:iCs/>
          <w:sz w:val="22"/>
          <w:szCs w:val="22"/>
        </w:rPr>
        <w:t>Mária Terézia</w:t>
      </w:r>
      <w:r>
        <w:rPr>
          <w:sz w:val="22"/>
          <w:szCs w:val="22"/>
        </w:rPr>
        <w:t xml:space="preserve"> előterjesztésére XIV. </w:t>
      </w:r>
      <w:r>
        <w:rPr>
          <w:iCs/>
          <w:sz w:val="22"/>
          <w:szCs w:val="22"/>
        </w:rPr>
        <w:t>Kelemen</w:t>
      </w:r>
      <w:r>
        <w:rPr>
          <w:sz w:val="22"/>
          <w:szCs w:val="22"/>
        </w:rPr>
        <w:t xml:space="preserve"> pápa létrehozta a munkácsi görög katolikus püspökséget, melynek székhelye néhány év múlva Ungvár lett. 1886-tól fennhatósága kiterjedt Zemplén, Ung, Bereg, Ugocsa, Máramaros, Szatmár, Szabolcs és Hajdú vármegyékre. A Hajdúdorogi Egyházmegye létrejöttéig a Munkácsi Egyházmegyébe tartozott a fenti területek mindegyik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ácsi Görög Katolikus Egyházmegye püspökei 1876 és 1913 közö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ásztélyi Kovács János (1875–189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irczák Gyula (1891–19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pp Antal (1912–194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unkácsi egyházmegyei gör. szert. kath. éneklésztanító-képezde</w:t>
      </w:r>
      <w:r>
        <w:rPr>
          <w:sz w:val="22"/>
          <w:szCs w:val="22"/>
        </w:rPr>
        <w:t xml:space="preserve">: az ungvári kántortanító-képző, amelyet a Munkácsi Egyházmegye első püspöke, Bacsinszky András építtetett, 1793-ban Ungvá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yro</w:t>
      </w:r>
      <w:r>
        <w:rPr>
          <w:sz w:val="22"/>
          <w:szCs w:val="22"/>
        </w:rPr>
        <w:t>: olajfa bogyójából sajtolt olaj, melyhez 33-féle illatszert adnak. A myro-főzés nagyhétfőn kezdődik, és három napig tart. Nagycsütörtökön a püspök szenteli meg. Elsősorban a bérmálás szentségének kiszolgáltatására használ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gyboldogasszony</w:t>
      </w:r>
      <w:r>
        <w:rPr>
          <w:sz w:val="22"/>
          <w:szCs w:val="22"/>
        </w:rPr>
        <w:t>-ünnep: augusztus 15-e: az Istenszülő elszenderedésének ünne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gyprépost</w:t>
      </w:r>
      <w:r>
        <w:rPr>
          <w:sz w:val="22"/>
          <w:szCs w:val="22"/>
        </w:rPr>
        <w:t xml:space="preserve">: a káptalan elöljárója, vezető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gyváradi Görög Katolikus Egyházmegye</w:t>
      </w:r>
      <w:r>
        <w:rPr>
          <w:sz w:val="22"/>
          <w:szCs w:val="22"/>
        </w:rPr>
        <w:t xml:space="preserve">: VI. Piusz pápa – Mária Terézia kezdeményezésére – alapította 1777 júniusáb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ptáregyesítés</w:t>
      </w:r>
      <w:r>
        <w:rPr>
          <w:sz w:val="22"/>
          <w:szCs w:val="22"/>
        </w:rPr>
        <w:t xml:space="preserve">: a görög katolikus magyarság a Julián-naptárt használta. Az állami alkalmazottak, a gyári munkások a Julián-naptár szerinti ünnepeket képtelenek voltak megtartani, ezért a hajdúdorogiak már 1866-ban kérelmezték az ország egyházi és világi vezetőitől a Gergely-naptár bevezetését a magyar egyházközségekben, de sikertelenül. A budapesti görög katolikus paróchia a Szentszék engedélyével 1909-től vezette be a Gergely-naptárt. Miklósy István hajdúdorogi, Papp Antal munkácsi és Novák István eperjesi püspök 1916. V. 4-én értekezletet tartottak Nyíregyházán, amelyen elhatározták, hogy 1916. VI. 24-étől a 3 egyházmegyében áttérnek a Gergely-naptár használatára. Ezekben az egyházmegyékben a Gergely-naptár bevezetése zökkenőmentesen történt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épiskola</w:t>
      </w:r>
      <w:r>
        <w:rPr>
          <w:sz w:val="22"/>
          <w:szCs w:val="22"/>
        </w:rPr>
        <w:t>: ld. elemi is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szágos Magyar Gazdasági Egyesület</w:t>
      </w:r>
      <w:r>
        <w:rPr>
          <w:sz w:val="22"/>
          <w:szCs w:val="22"/>
        </w:rPr>
        <w:t>: a magyar mezőgazdaság ügyét szolgáló országos egyesület 1827 és 1945 között, lényegében a közép- és a nagybirtok érdekvédelmi szervezeteként működöt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ntos szerepet játszott a korszerű mezőgazdasági ismeretek és módszerek terjesztésében. Korábbi elnevezései időrendben: </w:t>
      </w:r>
      <w:r>
        <w:rPr>
          <w:bCs/>
          <w:sz w:val="22"/>
          <w:szCs w:val="22"/>
        </w:rPr>
        <w:t>Pályafutási Társaság, Állattenyésztő Társaság, Magyar Gazdasági Egyesül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sztálytanácsos</w:t>
      </w:r>
      <w:r>
        <w:rPr>
          <w:sz w:val="22"/>
          <w:szCs w:val="22"/>
        </w:rPr>
        <w:t xml:space="preserve">: állami főhivatalnok 1950 előt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Őrkanonok</w:t>
      </w:r>
      <w:r>
        <w:rPr>
          <w:sz w:val="22"/>
          <w:szCs w:val="22"/>
        </w:rPr>
        <w:t>: káptalani méltóság, egyházi ruhák és edények őrző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Özvegyi járadék</w:t>
      </w:r>
      <w:r>
        <w:rPr>
          <w:sz w:val="22"/>
          <w:szCs w:val="22"/>
        </w:rPr>
        <w:t xml:space="preserve">: özvegy papfeleségek anyagi támogatása – a nyugdíjrendszer bevezetése elő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yavégzett papnövendék</w:t>
      </w:r>
      <w:r>
        <w:rPr>
          <w:sz w:val="22"/>
          <w:szCs w:val="22"/>
        </w:rPr>
        <w:t>: ld. tanulmányvégzett papnövend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párva</w:t>
      </w:r>
      <w:r>
        <w:rPr>
          <w:sz w:val="22"/>
          <w:szCs w:val="22"/>
        </w:rPr>
        <w:t xml:space="preserve">: elhalt pap gyermek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Papfiárva-intézet</w:t>
      </w:r>
      <w:r>
        <w:rPr>
          <w:iCs/>
          <w:sz w:val="22"/>
          <w:szCs w:val="22"/>
        </w:rPr>
        <w:t>: Pásztélyi János</w:t>
      </w:r>
      <w:r>
        <w:rPr>
          <w:sz w:val="22"/>
          <w:szCs w:val="22"/>
        </w:rPr>
        <w:t xml:space="preserve"> munkácsi püspök idejében épült az </w:t>
      </w:r>
      <w:r>
        <w:rPr>
          <w:iCs/>
          <w:sz w:val="22"/>
          <w:szCs w:val="22"/>
        </w:rPr>
        <w:t xml:space="preserve">Alumneum </w:t>
      </w:r>
      <w:r>
        <w:rPr>
          <w:sz w:val="22"/>
          <w:szCs w:val="22"/>
        </w:rPr>
        <w:t xml:space="preserve">nevű konviktus a középiskolába járó árva papfiúk szám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rbér</w:t>
      </w:r>
      <w:r>
        <w:rPr>
          <w:sz w:val="22"/>
          <w:szCs w:val="22"/>
        </w:rPr>
        <w:t xml:space="preserve">: ld. ágybé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óchia</w:t>
      </w:r>
      <w:r>
        <w:rPr>
          <w:sz w:val="22"/>
          <w:szCs w:val="22"/>
        </w:rPr>
        <w:t xml:space="preserve">: egyházközség; szűkebb értelemben a lelkész lakása és hivata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óchus</w:t>
      </w:r>
      <w:r>
        <w:rPr>
          <w:sz w:val="22"/>
          <w:szCs w:val="22"/>
        </w:rPr>
        <w:t>: lelkész, p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riodica relatio</w:t>
      </w:r>
      <w:r>
        <w:rPr>
          <w:sz w:val="22"/>
          <w:szCs w:val="22"/>
        </w:rPr>
        <w:t>: időszaki jelen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lébánia</w:t>
      </w:r>
      <w:r>
        <w:rPr>
          <w:sz w:val="22"/>
          <w:szCs w:val="22"/>
        </w:rPr>
        <w:t xml:space="preserve">: katolikus egyházközség, ill. ennek az ügyeit intéző lelkészi hiva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ímás</w:t>
      </w:r>
      <w:r>
        <w:rPr>
          <w:sz w:val="22"/>
          <w:szCs w:val="22"/>
        </w:rPr>
        <w:t>: a legmagasabb rangú katolikus püspö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zkura</w:t>
      </w:r>
      <w:r>
        <w:rPr>
          <w:sz w:val="22"/>
          <w:szCs w:val="22"/>
        </w:rPr>
        <w:t xml:space="preserve">: a misekenyér népies elnevezé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uszta</w:t>
      </w:r>
      <w:r>
        <w:rPr>
          <w:sz w:val="22"/>
          <w:szCs w:val="22"/>
        </w:rPr>
        <w:t>: adott birtokhoz tartozó, de a településtől távolabbi, kisebb mezőgazdasági egy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üspök</w:t>
      </w:r>
      <w:r>
        <w:rPr>
          <w:sz w:val="22"/>
          <w:szCs w:val="22"/>
        </w:rPr>
        <w:t xml:space="preserve">: az egyházi rend szentségének legmagasabb fokán álló, fölszentelt, nőtlen személy, aki valamelyik egyházmegye élén á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üspöki biztos</w:t>
      </w:r>
      <w:r>
        <w:rPr>
          <w:sz w:val="22"/>
          <w:szCs w:val="22"/>
        </w:rPr>
        <w:t>: meghatározott feladatra, különleges hatáskörrel kiküldött 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üspöki helynök</w:t>
      </w:r>
      <w:r>
        <w:rPr>
          <w:sz w:val="22"/>
          <w:szCs w:val="22"/>
        </w:rPr>
        <w:t>: a püspöknek valahová kinevezett, állandó helyett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üspöki irodaigazgató</w:t>
      </w:r>
      <w:r>
        <w:rPr>
          <w:sz w:val="22"/>
          <w:szCs w:val="22"/>
        </w:rPr>
        <w:t>: az egyházmegye hivatalos ügyeit intéző hivatal vezető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üspöki körlevél</w:t>
      </w:r>
      <w:r>
        <w:rPr>
          <w:sz w:val="22"/>
          <w:szCs w:val="22"/>
        </w:rPr>
        <w:t xml:space="preserve">: a püspöktől egyszerre több címzettnek elküldött közlemé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üspöki leirat</w:t>
      </w:r>
      <w:r>
        <w:rPr>
          <w:sz w:val="22"/>
          <w:szCs w:val="22"/>
        </w:rPr>
        <w:t xml:space="preserve">: a püspöknek alárendelt szervekhez intézett i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üspökség</w:t>
      </w:r>
      <w:r>
        <w:rPr>
          <w:sz w:val="22"/>
          <w:szCs w:val="22"/>
        </w:rPr>
        <w:t xml:space="preserve">: katolikus egyházmegy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áltanoda</w:t>
      </w:r>
      <w:r>
        <w:rPr>
          <w:sz w:val="22"/>
          <w:szCs w:val="22"/>
        </w:rPr>
        <w:t xml:space="preserve">: a reáliskola régi neve. Porosz és osztrák mintára szervezett középiskola-típus 1849 és 1934 között. Általános műveltséget adott, de az ókori klasszikus nyelvek és irodalom tanítása nélkül. A kettő–négy évfolyamos alreáliskola ipari, kereskedelmi és földműves pályákra, a hatosztályos főreáliskola felsőfokú technikai-műszaki továbbtanulásra készített elő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fundálás</w:t>
      </w:r>
      <w:r>
        <w:rPr>
          <w:sz w:val="22"/>
          <w:szCs w:val="22"/>
        </w:rPr>
        <w:t>: visszatérí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ózsafüzér-ájtatosságok</w:t>
      </w:r>
      <w:r>
        <w:rPr>
          <w:sz w:val="22"/>
          <w:szCs w:val="22"/>
        </w:rPr>
        <w:t xml:space="preserve">: Az ájtatosságok nem liturgikus szertartások, hanem a templomban vagy azon kívül, egyházi engedéllyel, népnyelven végzett vallásos cselekedetek. A rózsafüzér az imádság egyik formája (bizonyos imákat meghatározott számban és sorrendben kell mondani), ill. az ehhez használt eszköz (egy zsinórra fűzött fagolyókból vagy gyöngyökből álló, a két végén összekapcsolt lánc, amelyen a szemek meghatározott megosztásban találhatók). Az októberi ájtatosságok során a rózsafüzér gerincét az Üdvözlégyek imádkozása alkotja, oly módon, hogy a szövegben Jézus neve után beillesztik a titkok sorozat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uthén</w:t>
      </w:r>
      <w:r>
        <w:rPr>
          <w:sz w:val="22"/>
          <w:szCs w:val="22"/>
        </w:rPr>
        <w:t xml:space="preserve">: kárpátukr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chizma</w:t>
      </w:r>
      <w:r>
        <w:rPr>
          <w:sz w:val="22"/>
          <w:szCs w:val="22"/>
        </w:rPr>
        <w:t xml:space="preserve">: egyházszakadás. Tágabb jelentésben: elszakadá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gédlelkész</w:t>
      </w:r>
      <w:r>
        <w:rPr>
          <w:sz w:val="22"/>
          <w:szCs w:val="22"/>
        </w:rPr>
        <w:t xml:space="preserve">: plébános, lelkipásztor mellett működő, kezdő lelkés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gédtanító: </w:t>
      </w:r>
      <w:r>
        <w:rPr>
          <w:sz w:val="22"/>
          <w:szCs w:val="22"/>
        </w:rPr>
        <w:t xml:space="preserve">tanítójelö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b/>
          <w:sz w:val="22"/>
          <w:szCs w:val="22"/>
        </w:rPr>
        <w:t>Sekrestye</w:t>
      </w:r>
      <w:r>
        <w:rPr>
          <w:sz w:val="22"/>
          <w:szCs w:val="22"/>
        </w:rPr>
        <w:t>: kisebb helyiség a templom szentélye mellett, amelyben a miséhez szükséges ruhákat és egyéb eszközöket tartják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Statútum: </w:t>
      </w:r>
      <w:r>
        <w:rPr>
          <w:sz w:val="22"/>
          <w:szCs w:val="22"/>
        </w:rPr>
        <w:t xml:space="preserve">szabályrendelet. 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óla</w:t>
      </w:r>
      <w:r>
        <w:rPr>
          <w:sz w:val="22"/>
          <w:szCs w:val="22"/>
        </w:rPr>
        <w:t xml:space="preserve">: hosszú, keskeny, két vállon lelógó, téglalap alakú kendő, amit a katolikus papok viselnek szertartás köz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ólapénz</w:t>
      </w:r>
      <w:r>
        <w:rPr>
          <w:sz w:val="22"/>
          <w:szCs w:val="22"/>
        </w:rPr>
        <w:t>: bizonyos egyházi szolgáltatásokért (pl. esketésért) fizetendő dí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oláris jövedelem, illetmény</w:t>
      </w:r>
      <w:r>
        <w:rPr>
          <w:sz w:val="22"/>
          <w:szCs w:val="22"/>
        </w:rPr>
        <w:t>: egyházi szolgáltatások elvégzéséből származó jöved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amosújvári Görög Katolikus Egyházmegye</w:t>
      </w:r>
      <w:r>
        <w:rPr>
          <w:sz w:val="22"/>
          <w:szCs w:val="22"/>
        </w:rPr>
        <w:t xml:space="preserve">: I. Ferenc József állította fel 1850-ben Székhelye ekkor Szamosújvár, később Kolozsvár le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ent Bazil Rend</w:t>
      </w:r>
      <w:r>
        <w:rPr>
          <w:sz w:val="22"/>
          <w:szCs w:val="22"/>
        </w:rPr>
        <w:t xml:space="preserve">: a keleti kereszténység egyetlen szerzetesrendje. Nagy Szent Bazil IV. századi püspök, az ortodoxia védelmezője volt. Nevéhez fűződik a keleti egyház liturgiájának reformja. Elkészítette a szerzetesi élet szabályait, ennek nyomán jött létre a baziliták rend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ent Bazil Társaság</w:t>
      </w:r>
      <w:r>
        <w:rPr>
          <w:sz w:val="22"/>
          <w:szCs w:val="22"/>
        </w:rPr>
        <w:t xml:space="preserve">: az első ruszin szervezet, amely 1864-ben kezdte meg működését Ungváron, és 1912-ig állt fen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ent Imre Egyesület</w:t>
      </w:r>
      <w:r>
        <w:rPr>
          <w:sz w:val="22"/>
          <w:szCs w:val="22"/>
        </w:rPr>
        <w:t xml:space="preserve">: 1903-tól Kolozsvárott működő egyetemi kör, amely a szülői házból és az iskolákból hozott katolikus szellemet, vallásos meggyőződést volt hivatott ébren tar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entszék</w:t>
      </w:r>
      <w:r>
        <w:rPr>
          <w:sz w:val="22"/>
          <w:szCs w:val="22"/>
        </w:rPr>
        <w:t xml:space="preserve">: egyházi bíróság. A püspök, mint az első fokú bíráskodási jog birtokosa ezt szervezett bíróságokra bízza, ezek a szentszékek. A szentszékek elnöke maga a püspök, érsek vagy a helynök, széküresedés esetén a káptalani helynök. Tagjai a szentszéki ülnökök, akiket a kanonokok közül a püspök vagy az érsek nevez ki; lehetnek azonban ülnökök még más, az egyházjogban jártas személyek. Ezeken kívül tagjai a szentszékeknek: a szentszéki jegyző, a házassági és a szerzetesi fogadalom védője, az ügyész, a szegények ügyvédje. 1894-től a házassági ügyek a királyi bíróságok hatáskörébe kerül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ent Vince Intézet</w:t>
      </w:r>
      <w:r>
        <w:rPr>
          <w:sz w:val="22"/>
          <w:szCs w:val="22"/>
        </w:rPr>
        <w:t>: az irgalmas nővérek által működtetett iskola Nagyváradon (ma gazdasági iskola). Többnyire szegény árva leányok és kisebb fiúgyermekek ellátását válla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entszéki ülnök</w:t>
      </w:r>
      <w:r>
        <w:rPr>
          <w:sz w:val="22"/>
          <w:szCs w:val="22"/>
        </w:rPr>
        <w:t>: a szentszék tagja, a püspök nevezi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erkönyv</w:t>
      </w:r>
      <w:r>
        <w:rPr>
          <w:sz w:val="22"/>
          <w:szCs w:val="22"/>
        </w:rPr>
        <w:t xml:space="preserve">: katolikus vallási szertartással kapcsolatos utasításokat, szövegeket tartalmazó köny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ertartás-változtatás</w:t>
      </w:r>
      <w:r>
        <w:rPr>
          <w:sz w:val="22"/>
          <w:szCs w:val="22"/>
        </w:rPr>
        <w:t xml:space="preserve">: katolikus hívő áttérése a latin (római katolikus) szertartásról a bizánci (görög katolikus) szertartásra, vagy fordít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erzetes</w:t>
      </w:r>
      <w:r>
        <w:rPr>
          <w:sz w:val="22"/>
          <w:szCs w:val="22"/>
        </w:rPr>
        <w:t xml:space="preserve">: a nagyobb lelki tökéletesség elérése céljából kolostori közösségbe vonuló és fogadalmat tevő szemé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ábori lelkész</w:t>
      </w:r>
      <w:r>
        <w:rPr>
          <w:sz w:val="22"/>
          <w:szCs w:val="22"/>
        </w:rPr>
        <w:t xml:space="preserve">: a munkáját katonai közegben végző lelkész, gyakran tábori püspökség keret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nító államsegélye: </w:t>
      </w:r>
      <w:r>
        <w:rPr>
          <w:sz w:val="22"/>
          <w:szCs w:val="22"/>
        </w:rPr>
        <w:t xml:space="preserve">az 1907. évi XXVII. törvénycikk a hitfelekezeti tanítók járandóságáról rendelkezett. A felekezeti iskolák saját erőből ezt nem tudták biztosítani, ezért államsegélyért kellett folyamodniu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anítói díjlevél</w:t>
      </w:r>
      <w:r>
        <w:rPr>
          <w:sz w:val="22"/>
          <w:szCs w:val="22"/>
        </w:rPr>
        <w:t xml:space="preserve">: a tanítói megbízatást az anyagi feltételeivel együtt rögzítő oki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anítóképezde</w:t>
      </w:r>
      <w:r>
        <w:rPr>
          <w:sz w:val="22"/>
          <w:szCs w:val="22"/>
        </w:rPr>
        <w:t xml:space="preserve">: tanítók képzésével foglalkozó tanintéz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anonc</w:t>
      </w:r>
      <w:r>
        <w:rPr>
          <w:sz w:val="22"/>
          <w:szCs w:val="22"/>
        </w:rPr>
        <w:t xml:space="preserve">: ipari vagy kereskedelmi tanul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anulmányvégzett papnövendék / teológus</w:t>
      </w:r>
      <w:r>
        <w:rPr>
          <w:sz w:val="22"/>
          <w:szCs w:val="22"/>
        </w:rPr>
        <w:t>: olyan papnövendék, aki a teológiai tanulmányait elvégezte, de még nem szentelték papp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b/>
          <w:sz w:val="22"/>
          <w:szCs w:val="22"/>
        </w:rPr>
        <w:t>Tápintézet</w:t>
      </w:r>
      <w:r>
        <w:rPr>
          <w:sz w:val="22"/>
          <w:szCs w:val="22"/>
        </w:rPr>
        <w:t>: olyan intézet, ahol a tanulók – az erre a célra szolgáló alapítványból – díjmentesen vagy mérsékelt árért teljes ellátást és oktatást kap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axa: </w:t>
      </w:r>
      <w:r>
        <w:rPr>
          <w:sz w:val="22"/>
          <w:szCs w:val="22"/>
        </w:rPr>
        <w:t>díj, illet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mplom felszentelése</w:t>
      </w:r>
      <w:r>
        <w:rPr>
          <w:sz w:val="22"/>
          <w:szCs w:val="22"/>
        </w:rPr>
        <w:t>: az a szertartás, amellyel adott templomot az istentisztelet céljaira felavat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mplomi oltári szláv nyelv</w:t>
      </w:r>
      <w:r>
        <w:rPr>
          <w:sz w:val="22"/>
          <w:szCs w:val="22"/>
        </w:rPr>
        <w:t>: másként óegyházi szláv nyelv, amely a görög katolikus egyház liturgikus nyel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iltott idő akadálya</w:t>
      </w:r>
      <w:r>
        <w:rPr>
          <w:sz w:val="22"/>
          <w:szCs w:val="22"/>
        </w:rPr>
        <w:t xml:space="preserve">: A házasságkötés nem eshetett bűnbánati vagy böjti idő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-szabályozó Társulat</w:t>
      </w:r>
      <w:r>
        <w:rPr>
          <w:sz w:val="22"/>
          <w:szCs w:val="22"/>
        </w:rPr>
        <w:t xml:space="preserve">: a XIX. század közepén alakult ármentesítő társulatok egyike. A Tisza és mellékfolyói mentén folyószabályozással és árvízvédelemmel foglalkozo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ulajdonjog-bekebelezés</w:t>
      </w:r>
      <w:r>
        <w:rPr>
          <w:sz w:val="22"/>
          <w:szCs w:val="22"/>
        </w:rPr>
        <w:t xml:space="preserve">: a tulajdonjog szerzésének módja, azonos a telekkönyvi bejegyzéss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ngvári főgimnázium</w:t>
      </w:r>
      <w:r>
        <w:rPr>
          <w:sz w:val="22"/>
          <w:szCs w:val="22"/>
        </w:rPr>
        <w:t xml:space="preserve">: Drugeth György 1613-ban alapította Homonnán, később Ungvárra költözött át. 1944-ben megszüntetté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ngvári papnevelde: </w:t>
      </w:r>
      <w:r>
        <w:rPr>
          <w:sz w:val="22"/>
          <w:szCs w:val="22"/>
        </w:rPr>
        <w:t xml:space="preserve">a Munkácsi Egyházmegye önálló papnevelő intézete, Mária Terézia alapította. Nem Munkácson, hanem a későbbi püspöki székhelyen, Ungváron, az ún. Drugeth-várban kapott hely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nio Könyvnyomda Részvény-Társaság”</w:t>
      </w:r>
      <w:r>
        <w:rPr>
          <w:sz w:val="22"/>
          <w:szCs w:val="22"/>
        </w:rPr>
        <w:t xml:space="preserve">: ungvári nyomda vol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jas hét</w:t>
      </w:r>
      <w:r>
        <w:rPr>
          <w:sz w:val="22"/>
          <w:szCs w:val="22"/>
        </w:rPr>
        <w:t xml:space="preserve">: a szigorú nagyböjtöt megelőző hét. Nevét onnan kapta, hogy csakis a vajas és tejes ételek élvezete van megengedv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jhagyó vasárnap</w:t>
      </w:r>
      <w:r>
        <w:rPr>
          <w:sz w:val="22"/>
          <w:szCs w:val="22"/>
        </w:rPr>
        <w:t>: a húsvét előtti 7. vasárn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lásalap</w:t>
      </w:r>
      <w:r>
        <w:rPr>
          <w:sz w:val="22"/>
          <w:szCs w:val="22"/>
        </w:rPr>
        <w:t>: a III. Károly király által 1773-ban megszervezett cassa parochorum, melyből a falusi plébániákat támogatták. Ebbe a nagyjavadalmas főpapok évente bizonyos összeget fizettek be, de a feloszlatott jezsuita rend vagyonából is jutott ide, majd II. József ide olvasztotta be 1786-ban az általa feloszlatott szerzetesrendek birtokait. Miután ez utóbbiak visszakerültek a rendek tulajdonába, I. Ferenc az egyházi nagyjavadalmasok által eddig is fizetett évi várerődítési váltságokat ide utaltatta át, melyet a klérus 1857-ben egyszeri pénzbefizetéssel megváltott. A Vallásalap jövedelmeit istentiszteleti célokra, egyházi építkezésekre, papnevelő intézetek fenntartására, a kongrua kiegészítésére fordították. Később összekapcsolták a Tanulmányi Alappal (Tanulmányi és Vallásalap néve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éka</w:t>
      </w:r>
      <w:r>
        <w:rPr>
          <w:sz w:val="22"/>
          <w:szCs w:val="22"/>
        </w:rPr>
        <w:t xml:space="preserve">: régi űrmérték, nagysága vidékenként különbözött, általában 25–35 liter között váltakozott. </w:t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eres Kereszt Egylet”</w:t>
      </w:r>
      <w:r>
        <w:rPr>
          <w:sz w:val="22"/>
          <w:szCs w:val="22"/>
        </w:rPr>
        <w:t>: ld. „</w:t>
      </w:r>
      <w:r>
        <w:rPr>
          <w:rStyle w:val="Ff2fc0fs10"/>
          <w:sz w:val="22"/>
          <w:szCs w:val="22"/>
        </w:rPr>
        <w:t>Magyar Szent Korona Országai Vörös-Kereszt Egylet”.</w:t>
      </w:r>
    </w:p>
    <w:p>
      <w:pPr>
        <w:pStyle w:val="Normal"/>
        <w:jc w:val="both"/>
        <w:rPr>
          <w:rStyle w:val="Ff2fc0fs10"/>
          <w:sz w:val="22"/>
          <w:szCs w:val="22"/>
          <w:lang w:val="en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kárius</w:t>
      </w:r>
      <w:r>
        <w:rPr>
          <w:sz w:val="22"/>
          <w:szCs w:val="22"/>
        </w:rPr>
        <w:t>: helynö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logjogtörlés</w:t>
      </w:r>
      <w:r>
        <w:rPr>
          <w:sz w:val="22"/>
          <w:szCs w:val="22"/>
        </w:rPr>
        <w:t xml:space="preserve">: megszüntetése annak a – kölcsön biztosítékául szolgáló – dologi jognak, amely által a hitelező kárpótolhatja mag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rándoklás, zarándoklat</w:t>
      </w:r>
      <w:r>
        <w:rPr>
          <w:sz w:val="22"/>
          <w:szCs w:val="22"/>
        </w:rPr>
        <w:t>: távoli szent hely, kegyhely felkeresése hitbuzgalmi okb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szlószeg</w:t>
      </w:r>
      <w:r>
        <w:rPr>
          <w:sz w:val="22"/>
          <w:szCs w:val="22"/>
        </w:rPr>
        <w:t>: a zászlórúdba bevert, díszes fejű sz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sinat</w:t>
      </w:r>
      <w:r>
        <w:rPr>
          <w:sz w:val="22"/>
          <w:szCs w:val="22"/>
        </w:rPr>
        <w:t xml:space="preserve">: az egyházmegyék élén álló püspökök gyűlése, amelyen fontos egyházi ügyekről dönte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soltár</w:t>
      </w:r>
      <w:r>
        <w:rPr>
          <w:sz w:val="22"/>
          <w:szCs w:val="22"/>
        </w:rPr>
        <w:t xml:space="preserve">: az Ószövetségben található vallásos ének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663300"/>
      <w:u w:val="none"/>
    </w:rPr>
  </w:style>
  <w:style w:type="character" w:styleId="Ff2fc0fs10">
    <w:name w:val="ff2 fc0 fs10"/>
    <w:basedOn w:val="Bekezdsalapbettpusa"/>
    <w:qFormat/>
    <w:rPr/>
  </w:style>
  <w:style w:type="character" w:styleId="Oldalszam1">
    <w:name w:val="oldalszam1"/>
    <w:basedOn w:val="Bekezdsalapbettpusa"/>
    <w:qFormat/>
    <w:rPr>
      <w:b w:val="false"/>
      <w:bCs w:val="false"/>
      <w:i w:val="false"/>
      <w:iCs w:val="false"/>
      <w:color w:val="888877"/>
      <w:sz w:val="15"/>
      <w:szCs w:val="15"/>
      <w:shd w:fill="EEEEDD" w:val="clear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elsoindex1">
    <w:name w:val="felsoindex1"/>
    <w:basedOn w:val="Bekezdsalapbettpusa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6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1:00Z</dcterms:created>
  <dc:creator>.</dc:creator>
  <dc:description/>
  <cp:keywords/>
  <dc:language>en-US</dc:language>
  <cp:lastModifiedBy>Hajdúdorogi Püpsöki Hivatal</cp:lastModifiedBy>
  <dcterms:modified xsi:type="dcterms:W3CDTF">2009-05-26T06:01:00Z</dcterms:modified>
  <cp:revision>2</cp:revision>
  <dc:subject/>
  <dc:title>Külhelynök:</dc:title>
</cp:coreProperties>
</file>