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Emphasis"/>
          <w:b/>
          <w:i w:val="false"/>
          <w:iCs w:val="false"/>
        </w:rPr>
        <w:t>ELŐSZÓ</w:t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Emphasis"/>
          <w:i w:val="false"/>
          <w:iCs w:val="false"/>
        </w:rPr>
        <w:t xml:space="preserve">A Görög Katolikus Püspöki Levéltár a Hajdúdorogi Egyházmegye felállítása óta keletkezett iratanyagot, ill. a Munkácsi Egyházmegyén belül működtetett Hajdúdorogi Külhelynökségnek (mint a Hajdúdorogi Egyházmegye elődintézményének) az iratanyagát őrzi. </w:t>
      </w:r>
      <w:r>
        <w:rPr/>
        <w:t>A Hajdúdorogi Külhelynökség története a Hajdúdorogi Görög Katolikus Püspökség felállítása előtti időszakra esik. A „külhelynökség” (</w:t>
      </w:r>
      <w:r>
        <w:rPr>
          <w:i/>
        </w:rPr>
        <w:t>vicariatus foraneus</w:t>
      </w:r>
      <w:r>
        <w:rPr/>
        <w:t xml:space="preserve">) az esperesi kerület hivatalos elnevezése, a Munkácsi Görög Katolikus Egyházmegye belső szervezeti egysége. 1873-ban állították fel, és Miklósy István püspök felszentelése napjáig, 1913. október 5-ig létezett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Emphasis"/>
          <w:i w:val="false"/>
          <w:iCs w:val="false"/>
        </w:rPr>
        <w:t xml:space="preserve">A Külhelynökség működése során keletkezett dokumentumokat, iratokat kívánjuk a nyilvánosság számára is elérhetővé tenni az interneten elérhető segédlettel. Az iratanyag tartalmazza a Hajdúdorogi Egyházmegye felállításáért vívott küzdelem anyagát, a magyar liturgikus nyelv használatáért indított harcot, valamint a Gergely-naptár bevezetéséért folytatott törekvéseket, szentszéki ülés jegyzőkönyveit, házassági felmentéseket, böjti felmentéseket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Emphasis"/>
          <w:i w:val="false"/>
          <w:iCs w:val="false"/>
        </w:rPr>
        <w:t>A dr. Janka György által készített bevezető tanulmány az adott kor történelmébe, az Egyházmegye felállítása előtti időbe enged betekintést az olvasó számár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Emphasis"/>
          <w:i w:val="false"/>
          <w:iCs w:val="false"/>
        </w:rPr>
        <w:t xml:space="preserve">A keresésben és a tájékozódásban segítséget nyújt a személynevek mutatója, a földrajzi nevek mutatója, valamint a tárgyszójegyzék; a kislexikon röviden értelmezi a kevésbé ismert fogalmakat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Emphasis"/>
          <w:i w:val="false"/>
          <w:iCs w:val="false"/>
        </w:rPr>
        <w:t xml:space="preserve">Az iratanyag rendezéséért és az összeállításban való közreműködésért köszönetet mondunk Lakatos László nyugalmazott görög katolikus lelkész és levéltárvezetőnek. Az Ő áldozatos munkája alapján tárhatjuk a nyilvánosság elé ennek az iratanyagnak a lajstromát. Köszönetet mondunk a segédlet és a mutatók elkészítésében nyújtott munkájáért Majchrics Tiborné segédlevéltárosnak, dr. Janka György teológiai tanárnak a lektori munkájáért és Pataki Tamásnak az elektronikus adatrögzítésben való közreműködéséért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Emphasis"/>
          <w:i w:val="false"/>
          <w:iCs w:val="false"/>
        </w:rPr>
        <w:t>A Görög Katolikus Püspöki Levéltár által összeállított lajstromot ajánlom mindenkinek, aki érdeklődik a Görög Katolikus Egyház története iránt, ajánlom a családfakutatónak, ill. a helytörténet iránt érdeklődőknek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iCs w:val="false"/>
        </w:rPr>
        <w:tab/>
        <w:tab/>
        <w:tab/>
        <w:tab/>
        <w:tab/>
        <w:tab/>
        <w:tab/>
        <w:tab/>
        <w:tab/>
        <w:tab/>
        <w:t xml:space="preserve">Nyirán János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iCs w:val="false"/>
        </w:rPr>
        <w:tab/>
        <w:tab/>
        <w:tab/>
        <w:tab/>
        <w:tab/>
        <w:tab/>
        <w:tab/>
        <w:tab/>
        <w:tab/>
        <w:t>megbízott levéltárvezető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05:00Z</dcterms:created>
  <dc:creator>Hajdúdorogi Püpsöki Hivatal</dc:creator>
  <dc:description/>
  <dc:language>en-US</dc:language>
  <cp:lastModifiedBy>Gerner Attila</cp:lastModifiedBy>
  <dcterms:modified xsi:type="dcterms:W3CDTF">2009-08-11T11:28:00Z</dcterms:modified>
  <cp:revision>4</cp:revision>
  <dc:subject/>
  <dc:title>ELŐSZÓ</dc:title>
</cp:coreProperties>
</file>