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 MUTATÓK HASZNÁL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ajdúdorogi Külhelynökség iratainak lajstromában a keresést a Földrajzi nevek mutatója, a Személynevek mutatója és a Tárgymutató segí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Földrajzi nevek mutatója</w:t>
      </w:r>
      <w:r>
        <w:rPr/>
        <w:t xml:space="preserve"> abc-rendben közli azokat a földrajzi neveket, amelyek a feldolgozott iratok Keletkezési hely és Tárgy rovatában megjelennek. Címszóként a tulajdonnévi és a melléknévi alakok is tulajdonnévi formában jelennek meg. Pl. a Tárgy rovatban a „munkácsi” melléknév szerepel, ez a Földrajzi nevek mutatójában „Munkács” alakban szerep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nálló címszóként állnak és további adatokat tartalmaznak azok a földrajzi nevek, amelyek 1913-ban, a Hajdúdorogi Külhelynökség fennállásának utolsó évében is önálló, hivatalos földrajzi nevek voltak. Az olyan földrajzi nevekhez, amelyek 1913-ban már vagy még nem voltak hivatalos nevek, utaló segítségével lehet elju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szók után felsorolt iratsorszámok között szerepelnek azon földrajzi nevek sorszámai is, amelyekben valamely nagyobb egyházi vagy földrajzi régió tulajdonnévi vagy melléknévi alakja jelenik meg. Pl. a Nagykálló címszónál szerepel „a nagykállói esperesi kerület” szövegrészből kiemelt melléknév (nagykállói) iratsorszáma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szóként álló földrajzi nevek után az alábbi adatok szerepelnek:</w:t>
      </w:r>
    </w:p>
    <w:p>
      <w:pPr>
        <w:pStyle w:val="Normal"/>
        <w:jc w:val="both"/>
        <w:rPr/>
      </w:pPr>
      <w:r>
        <w:rPr/>
        <w:t>- Adott földrajzi név névváltozatai zárójelben.</w:t>
      </w:r>
    </w:p>
    <w:p>
      <w:pPr>
        <w:pStyle w:val="Normal"/>
        <w:jc w:val="both"/>
        <w:rPr/>
      </w:pPr>
      <w:r>
        <w:rPr/>
        <w:t xml:space="preserve">- A vármegyének a megnevezése (a vm rövidítéssel), amelyhez az adott földrajzi névvel jelölt egység (település, megye stb.) 1913-ban tartozott. </w:t>
      </w:r>
    </w:p>
    <w:p>
      <w:pPr>
        <w:pStyle w:val="Normal"/>
        <w:jc w:val="both"/>
        <w:rPr/>
      </w:pPr>
      <w:r>
        <w:rPr/>
        <w:t>- Ha a mai Magyarország területén található a földrajzi névvel jelölt egység, akkor annak a megyének a megnevezése, amelyhez ma tartozik.</w:t>
      </w:r>
    </w:p>
    <w:p>
      <w:pPr>
        <w:pStyle w:val="Normal"/>
        <w:jc w:val="both"/>
        <w:rPr/>
      </w:pPr>
      <w:r>
        <w:rPr/>
        <w:t>- Ha a történeti Magyarországhoz tartozott az adott földrajzi névvel jelölt egység, akkor a mai hivatalos neve és utána annak az országnak a rövidítése szerepel, ahol ma található.</w:t>
      </w:r>
    </w:p>
    <w:p>
      <w:pPr>
        <w:pStyle w:val="Normal"/>
        <w:jc w:val="both"/>
        <w:rPr/>
      </w:pPr>
      <w:r>
        <w:rPr/>
        <w:t>- Ha a mai Magyarország területén lévő földrajzi egység neve 1913 után változott meg – akár település-összevonás, akár névváltozás miatt – az új név dőlt betűvel szerepel.</w:t>
      </w:r>
    </w:p>
    <w:p>
      <w:pPr>
        <w:pStyle w:val="Normal"/>
        <w:jc w:val="both"/>
        <w:rPr/>
      </w:pPr>
      <w:r>
        <w:rPr/>
        <w:t>- Ha az adott földrajzi név nem hivatalos névváltozat, vagy 1913-ban nem ez volt a hivatalos név, utalóval (ld.) lehet eljutni a földrajzi név 1913-as megnevezéséhez.</w:t>
      </w:r>
    </w:p>
    <w:p>
      <w:pPr>
        <w:pStyle w:val="Normal"/>
        <w:jc w:val="both"/>
        <w:rPr/>
      </w:pPr>
      <w:r>
        <w:rPr/>
        <w:t>- A címszóként kiemelt földrajzi nevek után álló szám, számok a Hajdúdorogi Külhelynökség iratainak sorszámát, sorszámait mutatják.</w:t>
      </w:r>
    </w:p>
    <w:p>
      <w:pPr>
        <w:pStyle w:val="Normal"/>
        <w:jc w:val="both"/>
        <w:rPr/>
      </w:pPr>
      <w:r>
        <w:rPr/>
        <w:t xml:space="preserve">- Ha az adott földrajzi név több település neve is volt, és maga az eredeti irat, ill. a sematizmusok sem adtak támpontot a döntéshez, akkor erre a zárójelbe tett kérdőjel (?) u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szágnevek rövidítése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= </w:t>
        <w:tab/>
        <w:t>Auszt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 = </w:t>
        <w:tab/>
        <w:t>Csehorszá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 =</w:t>
        <w:tab/>
        <w:t>Horvátorszá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=</w:t>
        <w:tab/>
        <w:t>Olaszorszá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 =</w:t>
        <w:tab/>
        <w:t>Romá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 =</w:t>
        <w:tab/>
        <w:t>Szlovák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RB =</w:t>
        <w:tab/>
        <w:t>Szerb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A =</w:t>
        <w:tab/>
        <w:t>Ukra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öldrajzi nevek mutatójában szereplő adatok megítélésének forrásai: </w:t>
      </w:r>
    </w:p>
    <w:p>
      <w:pPr>
        <w:pStyle w:val="Normal"/>
        <w:jc w:val="both"/>
        <w:rPr/>
      </w:pPr>
      <w:r>
        <w:rPr/>
        <w:t xml:space="preserve">- Lelkes György: Magyar helységnév-azonosító szótár, Baja, Talma Kvk., 1998, 930 p. </w:t>
      </w:r>
    </w:p>
    <w:p>
      <w:pPr>
        <w:pStyle w:val="Normal"/>
        <w:jc w:val="both"/>
        <w:rPr/>
      </w:pPr>
      <w:r>
        <w:rPr/>
        <w:t>- Az adott évekre vonatkozó sematizmu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emélynevek mutatója</w:t>
      </w:r>
      <w:r>
        <w:rPr/>
        <w:t xml:space="preserve"> abc-rendben közli azokat a személyneveket, amelyek a Hajdúdorogi Külhelynökség iratainak Tárgy rovatában megjelennek. A nevek után álló szám, számok az irat sorszámára, sorszámaira utal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 a Hajdúdorogi Külhelynökség iratainak Tárgy rovatában, mind a Személynevek mutatójában a vezetéknevek az eredeti iratban szereplő alakban fordulnak elő, a keresztnevek a mai helyesírásnak megfelelő alakban. Pl. az eredeti iratban: „Ferencz”; a Tárgy rovatban és a mutatóban: „Ferenc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árgymutató</w:t>
      </w:r>
      <w:r>
        <w:rPr/>
        <w:t xml:space="preserve">ban A Hajdúdorogi Külhelynökség iratainak lajstroma Tárgy rovatában írott fontosabb szavakra és kifejezésekre abc-rendben lehet keresni. A Tárgymutatóban megjelenő szavak és kifejezések önálló címszóként vagy bokrosított alakban jelennek meg. A bokor élén álló címszót, amely a bokor többi címszavában ismétlődik, tilde (~) jelzi. Pl. a „könyv” címszón belül megjelenő „imakönyv” = „ima~”; a „liturgikus könyv” = „liturgikus ~” alakban. A címszóval egybeírt, ill. tőle különírt ~ helyesírási különbséget jelez. A címszó után megjelenő szám, számok az irat sorszámára muta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szók egy részéhez a ld. rövidítés után álló címszó vezet el. Pl. a „nagyböjt, ld. böjt” utalás azt jelenti, hogy „nagyböjt” címszó alá tartozó iratsorszámok csak a „böjt” címszó alatt vannak felsorol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d. még rövidítés után álló címszó arra hívja fel a figyelmet, hogy célszerű még a megjelölt címszó alatt is keresni. Pl. a „körlevél” címszó után álló „ld. még püspöki körlevél” utalás azt jelzi, hogy a püspöki körlevelek nem a „körlevél” címszó alatt találhatók, hanem külön, a „püspöki körlevél” címszó ala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sszótár a kevésbé ismert fogalmak rövid magyarázatá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szótár összeállításához felhasznált irodalo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akos Ferenc: Idegen szavak és kifejezések szótára, Bp., Akadémiai K., 1983, 949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cse Gusztáv: Vallástörténeti kislexikon, Bp., Kossuth Kvk., 1983, 265 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vancsó István: Liturgikus kislexikon, Nyíregyháza, Szent Atanáz Görög Katolikus Főiskola, 2001, 83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lexikon.katolikus.h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mek.iif.hu/porta/szint/egyeb/lexikon/pallas/html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hu.wikipedia.org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66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ikon.katolikus.hu/" TargetMode="External"/><Relationship Id="rId3" Type="http://schemas.openxmlformats.org/officeDocument/2006/relationships/hyperlink" Target="http://www.mek.iif.hu/porta/szint/egyeb/lexikon/pallas/html/" TargetMode="External"/><Relationship Id="rId4" Type="http://schemas.openxmlformats.org/officeDocument/2006/relationships/hyperlink" Target="http://hu.wikiped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59:00Z</dcterms:created>
  <dc:creator>.</dc:creator>
  <dc:description/>
  <cp:keywords/>
  <dc:language>en-US</dc:language>
  <cp:lastModifiedBy>Hajdúdorogi Püpsöki Hivatal</cp:lastModifiedBy>
  <dcterms:modified xsi:type="dcterms:W3CDTF">2009-05-26T05:59:00Z</dcterms:modified>
  <cp:revision>2</cp:revision>
  <dc:subject/>
  <dc:title>A MUTATÓK ÉS A KISSZÓTÁR HASZNÁLATA</dc:title>
</cp:coreProperties>
</file>