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ŐSZÓ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A hajdúdorogi provenienciájú levéltári fond a Görög Katolikus Püspöki Levéltárban méltó elhelyezést nyert. Kívánatos lenne, ha a folyamatban lévő korszerű feldolgozásba bevonnák a Hajdúdorogon maradt, körülbelül az 1830-as évektől a dorogi külhelynökség létrejöttéig (1873) terjedő időszakban keletkezett, s 1950 körül évenként csomókba kötött, de számozatlan irategyüttest is. Ezzel a hajdúdorogi püspökséggel megegyező nevű esperesség iratállományának egésze méltó helyre együvé kerülne, s szakszerű feldolgozást nyerne” – Udvari István (1950–2005) záró sorai már előlegezik a Hajdúdorogi Esperesi Levéltár irataink (1827–1900) feldolgozásá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</w:rPr>
      </w:pPr>
      <w:r>
        <w:rPr/>
        <w:t xml:space="preserve">Néhai Udvari István professzor úr biztatásának köszönhetően ma már a Görög Katolikus Püspöki Levéltár őrzi ezt az 1827 és 1937 között keletkezett, értékes iratmennyiséget. </w:t>
      </w:r>
      <w:r>
        <w:rPr>
          <w:rStyle w:val="Emphasis"/>
          <w:i w:val="false"/>
          <w:iCs w:val="false"/>
        </w:rPr>
        <w:t xml:space="preserve">Az iratanyag 1999. június 11-én a Hajdúdorogi Görög Katolikus Egyházközség úgynevezett pénztárosi szobájából került méltó helyére. Az egyházközség iratainak átadása idején dr. Szavicskó János teljesített szolgálatot Hajdúdorogon. A levéltári és a könyvtári anyag Nyíregyházára szállítása Dudás László akkori levéltár-igazgató, Lakatos László nyugalmazott parókus, valamint néhai Udvari István professzor úr közreműködésével történt. Az így átszállított anyag Lakatos László nyugalmazott levéltáros közreműködése által került rendezésre.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A bevezető tanulmány hűen ábrázolja a kor egyháztörténetét, az esperesség megalakulását. Majchrics Tiborné segédlevéltáros a mutatók használatának elkészítését és az összeállítást vállalta, Szabó Sándor az internetes közzétételben nyújtott segítséget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 w:val="false"/>
        </w:rPr>
        <w:t>A lajstrom segítséget nyújt mind a családfakutatók, mind az egyháztörténelem iránt érdeklődők számára, ezáltal a görögkatolikusság történelmi múltjának mélyebb feltárását teszi lehetővé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ind w:left="6372"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Nyirán János</w:t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i/>
        </w:rPr>
        <w:t>levéltár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30:00Z</dcterms:created>
  <dc:creator>Majchrics Bence</dc:creator>
  <dc:description/>
  <cp:keywords/>
  <dc:language>en-US</dc:language>
  <cp:lastModifiedBy>Hajdúdorogi Püspöki Hivatal</cp:lastModifiedBy>
  <cp:lastPrinted>2010-01-05T10:39:00Z</cp:lastPrinted>
  <dcterms:modified xsi:type="dcterms:W3CDTF">2010-01-05T09:41:00Z</dcterms:modified>
  <cp:revision>12</cp:revision>
  <dc:subject/>
  <dc:title>ELŐSZÓ</dc:title>
</cp:coreProperties>
</file>