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UTATÓK HASZN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jdúdorogi Esperesi Kerület iratainak lajstroma 8631 iratot dolgoz föl. A keresést személynévmutató és tárgymutató seg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mélynévmutató</w:t>
      </w:r>
      <w:r>
        <w:rPr/>
        <w:t xml:space="preserve"> abc-rendben közli azokat a személyneveket, amelyek a Hajdúdorogi Esperesi Kerület iratainak tárgy rovatában megjelennek. A nevek után álló szám, számok az irat sorszámára, sorszámaira uta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a Hajdúdorogi Esperesi Kerület iratainak tárgy rovatában, mind a személynévmutatóban a vezetéknevek az eredeti iratban szereplő alakban fordulnak elő, a keresztnevek a mai helyesírásnak megfelelő al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ratokban, ill. a tárgy rovatban csak vezetéknévvel szereplők pontosabb megnevezése is szerepel a személynévmutatóban. Pl. a „Riskó” vezetéknév keresztnév nélkül áll, de többször egészül ki értelmezővel: „Riskó parókus”. Ebben az esetben a személynévmutatóban a „Riskó parókus” címszó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rgymutató</w:t>
      </w:r>
      <w:r>
        <w:rPr/>
        <w:t xml:space="preserve">ban a Hajdúdorogi Esperesi Kerület iratainak tárgy rovatában előforduló fontosabb szavakra és kifejezésekre abc-rendben lehet keresni. A tárgymutatóban megjelenő szavak és kifejezések önálló címszóként vagy bokrosított alakban jelennek meg. A bokor élén álló címszót, amely a bokor többi címszavában ismétlődik, tilde (~) jelzi. Pl. a „lelkész” címszón belül megjelenő „segédlelkész” = „segéd~”; a lelkész adóügye = „~ adóügye” alakban. A címszóval egybeírt, ill. tőle különírt ~ helyesírási különbséget jelez. A címszó után megjelenő szám, számok az irat sorszámára mut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szók egy részéhez a </w:t>
      </w:r>
      <w:r>
        <w:rPr>
          <w:i/>
        </w:rPr>
        <w:t>ld.</w:t>
      </w:r>
      <w:r>
        <w:rPr/>
        <w:t xml:space="preserve"> rövidítés után álló címszó vezet el. Pl. a „leányegyház, </w:t>
      </w:r>
      <w:r>
        <w:rPr>
          <w:i/>
        </w:rPr>
        <w:t>ld. filia</w:t>
      </w:r>
      <w:r>
        <w:rPr/>
        <w:t xml:space="preserve">” utalás azt jelenti, hogy „leányegyház” címszó alá tartozó iratsorszámok csak a „filia” címszó alatt vannak felsoro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ld. még</w:t>
      </w:r>
      <w:r>
        <w:rPr/>
        <w:t xml:space="preserve"> rövidítés után álló címszó arra hívja fel a figyelmet, hogy célszerű még a megjelölt címszó alatt is keresni. Pl. a „papnövendék” címszó után álló „</w:t>
      </w:r>
      <w:r>
        <w:rPr>
          <w:i/>
        </w:rPr>
        <w:t>ld. még kispap</w:t>
      </w:r>
      <w:r>
        <w:rPr/>
        <w:t xml:space="preserve">” utalás azt jelzi, hogy a „papnövendék” és a „kispap” címszó alatt egyaránt hasznos keresg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1:00Z</dcterms:created>
  <dc:creator>Hajdúdorogi Püpsöki Hivatal</dc:creator>
  <dc:description/>
  <cp:keywords/>
  <dc:language>en-US</dc:language>
  <cp:lastModifiedBy>Hajdúdorogi Püspöki Hivatal</cp:lastModifiedBy>
  <cp:lastPrinted>2009-11-27T12:41:00Z</cp:lastPrinted>
  <dcterms:modified xsi:type="dcterms:W3CDTF">2009-11-27T11:42:00Z</dcterms:modified>
  <cp:revision>4</cp:revision>
  <dc:subject/>
  <dc:title/>
</cp:coreProperties>
</file>